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№ 7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в порядке главы V.7. Земельного кодекса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</w:t>
      </w:r>
    </w:p>
    <w:p>
      <w:pPr>
        <w:pStyle w:val="Normal"/>
        <w:spacing w:lineRule="auto" w:line="228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Ленинская, д. 69 в пользу ГУП МО «Электросеть» </w:t>
      </w:r>
    </w:p>
    <w:p>
      <w:pPr>
        <w:pStyle w:val="Normal"/>
        <w:spacing w:lineRule="auto" w:line="228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 объекта электросетевого хозяйства местного значения - Трансформаторная подстанция № 84 с кадастровым номером 50:12:0000000:60450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8.01.2024 № P001-4500432781-81057031,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84 с кадастровым номером 50:12:0000000:60450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20166 руб.38 коп. (двадцать тысяч сто шестьдесят шесть руб., 38 коп.), в том числе: в кадастровом квартале 50:12:0100216 - 9730 руб. 54 коп. (девять тысяч семьсот тридцать руб. 54 коп.); в кадастровом квартале 50:12:0100217 - 861 руб. 46 коп. (восемьсот шестьдесят один руб., 46 коп.); в кадастровом квартале 50:12:0100205 - 9370 руб. 54 коп. (девять тысяч триста семьдесят руб.,54 коп.); в отношении земельного участка, государственная собственность на который не разграничена (кадастровый номер 50:12:0100216:76) - 203 руб. 84 коп. (двести три руб. 84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97072851654162729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2.2024 № 74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217:4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Мытищи, ул. Ленинская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216:7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Мытищи, ул.Ленинская, д.21/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2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7T16:03:00Z</cp:lastPrinted>
  <dcterms:modified xsi:type="dcterms:W3CDTF">2024-02-20T11:06:00Z</dcterms:modified>
  <cp:revision>6</cp:revision>
  <dc:subject/>
  <dc:title>О продлении срока аренды</dc:title>
</cp:coreProperties>
</file>